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4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96215</wp:posOffset>
            </wp:positionV>
            <wp:extent cx="1826895" cy="1746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итание школьников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firstLine="8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8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ой друг!</w:t>
      </w:r>
    </w:p>
    <w:p>
      <w:pPr>
        <w:pStyle w:val="Normal"/>
        <w:ind w:left="-180" w:firstLine="8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Придя в школу первый раз, ты остаешься здесь на долгие 11 лет!!! Согласись, это очень много!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За это время от тебя потребуется много сил и воли, чтобы приобрести новые знания, стать образованным и грамотным человеком. 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Но знание – это еще не все. Чтобы стать успешным и востребованным человеком, необходимо иметь и хорошее здоровье. И потом, если ты будешь здоровым, то и твой мозг будет отлично справляться с обилием поступающей информации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А чтобы быть здоровым, нужно заниматься спортом, побольше гулять, вовремя ложиться спать и, конечно, правильно питаться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Что же означает </w:t>
      </w:r>
      <w:r>
        <w:rPr>
          <w:b/>
          <w:i/>
          <w:sz w:val="28"/>
          <w:szCs w:val="28"/>
        </w:rPr>
        <w:t>«правильное питание»</w:t>
      </w:r>
      <w:r>
        <w:rPr>
          <w:b/>
          <w:sz w:val="28"/>
          <w:szCs w:val="28"/>
        </w:rPr>
        <w:t>?</w:t>
      </w:r>
    </w:p>
    <w:p>
      <w:pPr>
        <w:pStyle w:val="Normal"/>
        <w:ind w:left="-180" w:firstLine="888"/>
        <w:jc w:val="both"/>
        <w:rPr/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>, режим питания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Ты  должен есть не менее четырех раз в день, причем на завтрак, обед и ужин непременно должно быть горячее блюдо. Поэтому никогда не пренебрегай школьным горячим питанием в виде обеда или завтрака. </w:t>
      </w:r>
      <w:r>
        <w:rPr>
          <w:b/>
          <w:i/>
          <w:sz w:val="28"/>
          <w:szCs w:val="28"/>
        </w:rPr>
        <w:t xml:space="preserve">А чипсы, сухарики и прочую ерунду – долой из рациона! </w:t>
      </w:r>
      <w:r>
        <w:rPr>
          <w:sz w:val="28"/>
          <w:szCs w:val="28"/>
        </w:rPr>
        <w:t>Но об этом ниже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>о-вторых</w:t>
      </w:r>
      <w:r>
        <w:rPr>
          <w:sz w:val="28"/>
          <w:szCs w:val="28"/>
        </w:rPr>
        <w:t xml:space="preserve">, нужно, чтобы питание было  сбалансированным и разнообразным, то есть мяса, молока, фруктов, овощей и других продуктов должно быть в </w:t>
      </w:r>
      <w:r>
        <w:rPr>
          <w:sz w:val="28"/>
        </w:rPr>
        <w:t xml:space="preserve">достаточном количестве. Нельзя, например, целыми днями есть  только гречневую кашу или котлеты.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Хотя и каша и котлеты сами по себе полезны и   содержат много питательных веществ, но нужно, чтобы все они друг друга дополняли. Т.е. хорошо, когда каша с котлетой плюс еще салат из капусты с морковью и  компот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от какие основные продукты ты должен обязательно употребля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бобулочные изделия, каши, макароны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Эти продукты нужны тебе, потому что обеспечивают запас так называемых сложных углеводов (сахаров), необходимых для хорошей умственной работоспособности.</w:t>
      </w:r>
    </w:p>
    <w:p>
      <w:pPr>
        <w:pStyle w:val="Normal"/>
        <w:ind w:left="-180" w:firstLine="888"/>
        <w:jc w:val="both"/>
        <w:rPr/>
      </w:pPr>
      <w:r>
        <w:rPr>
          <w:b/>
          <w:sz w:val="28"/>
          <w:szCs w:val="28"/>
        </w:rPr>
        <w:t xml:space="preserve">2. Животные продукты (мясо, птица, рыба, яйца) – </w:t>
      </w:r>
      <w:r>
        <w:rPr>
          <w:sz w:val="28"/>
          <w:szCs w:val="28"/>
        </w:rPr>
        <w:t>важны для нормального роста и развития.</w:t>
      </w:r>
    </w:p>
    <w:p>
      <w:pPr>
        <w:pStyle w:val="Normal"/>
        <w:ind w:left="-180" w:firstLine="88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6830</wp:posOffset>
            </wp:positionV>
            <wp:extent cx="1289685" cy="1371600"/>
            <wp:effectExtent l="0" t="0" r="0" b="0"/>
            <wp:wrapTight wrapText="bothSides">
              <wp:wrapPolygon edited="0">
                <wp:start x="-113" y="0"/>
                <wp:lineTo x="-113" y="21521"/>
                <wp:lineTo x="21600" y="21521"/>
                <wp:lineTo x="21600" y="0"/>
                <wp:lineTo x="-113" y="0"/>
              </wp:wrapPolygon>
            </wp:wrapTight>
            <wp:docPr id="2" name="molo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lok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око и молочные продукты.</w:t>
      </w:r>
      <w:r>
        <w:rPr>
          <w:sz w:val="28"/>
          <w:szCs w:val="28"/>
        </w:rPr>
        <w:t xml:space="preserve"> Молока ты должен выпивать около 2ух стаканов в день. Если не любишь молоко, можно пить кефир, йогурт другие кисломолочные продукты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Фрукты, овощи, ягоды и соки </w:t>
      </w:r>
      <w:r>
        <w:rPr>
          <w:sz w:val="28"/>
          <w:szCs w:val="28"/>
        </w:rPr>
        <w:t>- особенно ценны содержанием клетчатки, пектинов и витаминов. Про витамины ты, конечно, слышал не раз. А вот клетчатка (растительные волокна, из которых состоят листья зелени и капусты, кожура бобов, фруктов, овощей, а также цветочная оболочка семян и злаков) необходима тебе для хорошей работы кишечника, к тому же она выводит из организма вредные вещества. Под влиянием пектина уничтожается гнилостная микрофлора кишеч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ладости.</w:t>
        <w:tab/>
        <w:tab/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Напряженная умственная деятельность связана со значительными затратами энергии. А все, что связано с интеллектуальным трудом, зависит от запасов в организме углеводов (сахара). Если сахара в крови недостаточно, снижается умственная работоспособность и ухудшается восприятие учебного материал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Такие легкоусвояемые углеводы как фруктовые и кофейные напитки, чай, булочки, печенье, конфеты - лучше перераспределить на все приемы пищи в течение школьного дня, что обеспечит постоянное поступление свежих порций сахара в кровь и будет стимулировать умственную активность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Но здесь главное не переусердствовать и всегда помнить, что употребление избыточного количества сладостей может привести к возникновению разного рода болезненных явлений (например, задержка роста, кариес зубов и др.) и, конечно, избыточной массе тела. Дети с излишней массой тела подвержены частым простудным и аллергическим заболеваниям, в отличие от их «в меру упитанных» сверстников.  </w:t>
      </w:r>
    </w:p>
    <w:p>
      <w:pPr>
        <w:pStyle w:val="Normal"/>
        <w:snapToGrid w:val="false"/>
        <w:ind w:left="-180" w:firstLine="888"/>
        <w:jc w:val="both"/>
        <w:rPr/>
      </w:pPr>
      <w:r>
        <w:rPr>
          <w:b/>
          <w:bCs/>
          <w:sz w:val="28"/>
          <w:szCs w:val="28"/>
        </w:rPr>
        <w:t>4. Вода</w:t>
      </w:r>
      <w:r>
        <w:rPr>
          <w:sz w:val="28"/>
          <w:szCs w:val="28"/>
        </w:rPr>
        <w:t xml:space="preserve"> необходима для нормального процесса обмена веществ в организме, она входит в состав всех органов и тканей человека. Школьнику ежедневно нужно потреблять до 1.5-2.0 литров воды: 1-1,5л – выпиваемая жидкость (чай, вода, молоко, компот); 0,5л первое жидкое блюдо.</w:t>
      </w:r>
    </w:p>
    <w:p>
      <w:pPr>
        <w:pStyle w:val="Normal"/>
        <w:snapToGrid w:val="false"/>
        <w:ind w:left="-180" w:firstLine="8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ни за что газировку! Вы знаете, что газированные напитки очень калорийны, т.к. содержат много сахара (например, Пепси-кола – 0,33 содержит 8 кусочков сахара!). Если этот сахар не расходуется, то превращается в жир и накапливается в организме.</w:t>
      </w:r>
    </w:p>
    <w:p>
      <w:pPr>
        <w:pStyle w:val="Normal"/>
        <w:snapToGrid w:val="false"/>
        <w:ind w:left="-180" w:firstLine="88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пулярное и опасное вещество в газировках – кофеин.</w:t>
      </w:r>
      <w:r>
        <w:rPr>
          <w:bCs/>
          <w:sz w:val="28"/>
          <w:szCs w:val="28"/>
        </w:rPr>
        <w:t xml:space="preserve"> Дети, потребляющие много кофеина, беспокойны, плохо засыпают, могут страдать от головных болей и хуже концентрируют внимание. Кроме того, кофеин увеличивает потери кальция. Этому также способствует то, что некоторые из вас молоко (источник кальция) пьют реже, чем газировку. В детском возрасте идет активное накопление кальция, и если к 18 годам его будет недостаточно, то уже в зрелые годы может развиться остеопороз – ломкость и хрупкость костей.</w:t>
      </w:r>
    </w:p>
    <w:p>
      <w:pPr>
        <w:pStyle w:val="Normal"/>
        <w:snapToGrid w:val="false"/>
        <w:ind w:left="-180" w:firstLine="888"/>
        <w:jc w:val="both"/>
        <w:rPr/>
      </w:pPr>
      <w:r>
        <w:rPr>
          <w:bCs/>
          <w:sz w:val="28"/>
          <w:szCs w:val="28"/>
        </w:rPr>
        <w:t xml:space="preserve">Кроме газировки, следует избегать –  </w:t>
      </w:r>
      <w:r>
        <w:rPr>
          <w:b/>
          <w:bCs/>
          <w:sz w:val="28"/>
          <w:szCs w:val="28"/>
        </w:rPr>
        <w:t>фаст-фуд.</w:t>
      </w:r>
    </w:p>
    <w:p>
      <w:pPr>
        <w:pStyle w:val="Normal"/>
        <w:snapToGrid w:val="false"/>
        <w:ind w:left="-180" w:firstLine="8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ст-фуд в переводе означает «быстрая еда». К нему помимо заведений типа Макдональдс, ларьков с продающимися хот-догами и шаурмой, относятся лапша Роллтон и ей подобные, «горячие кружки» супов, сухарики, чипсы и многое другое.</w:t>
      </w:r>
    </w:p>
    <w:p>
      <w:pPr>
        <w:pStyle w:val="Normal"/>
        <w:snapToGrid w:val="false"/>
        <w:ind w:left="-180" w:firstLine="888"/>
        <w:jc w:val="center"/>
        <w:rPr/>
      </w:pPr>
      <w:r>
        <w:rPr>
          <w:b/>
          <w:bCs/>
          <w:i/>
          <w:sz w:val="28"/>
          <w:szCs w:val="28"/>
        </w:rPr>
        <w:t>Почему же ты должен отказаться от такой вкуснятины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ст-фуд может привести к ожирению, т.к. один перекус в фаст-фуде содержит около 1000 килокалорий и больше! А за сутки </w:t>
      </w:r>
      <w:r>
        <w:rPr>
          <w:bCs/>
          <w:sz w:val="28"/>
          <w:szCs w:val="28"/>
          <w:u w:val="single"/>
        </w:rPr>
        <w:t xml:space="preserve">взрослому человеку </w:t>
      </w:r>
      <w:r>
        <w:rPr>
          <w:bCs/>
          <w:sz w:val="28"/>
          <w:szCs w:val="28"/>
        </w:rPr>
        <w:t>необходимо около 1500 килокалорий. Получается, ты один раз поел в Макдональдсе и все – не ешь до следующего дня... А ведь питание должно быть регулярны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ind w:left="360" w:hanging="360"/>
        <w:jc w:val="both"/>
        <w:rPr/>
      </w:pPr>
      <w:r>
        <w:rPr>
          <w:bCs/>
          <w:sz w:val="28"/>
          <w:szCs w:val="28"/>
        </w:rPr>
        <w:t>Фаст-фуд ты обычно запиваешь холодной колой, которая сама по себе вредна, а кроме того запивать горячее холодным не рекомендуют, т. к. жир из котлеты или сосиски застывает, и желудок не справляется с перевариванием этой тяжелой пищи. Это приводит опять же к болезням и ожир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аст-фуд добавляют пищевые добавки, что может привести к развитию аллергии, заболеваниям желудка и прочее.</w:t>
      </w:r>
    </w:p>
    <w:p>
      <w:pPr>
        <w:pStyle w:val="Normal"/>
        <w:snapToGrid w:val="false"/>
        <w:ind w:left="-180" w:firstLine="8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180" w:firstLine="18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еемся, что теперь ты, не захочешь больше в перемену бежать в соседний ларек за чипсами или шаурмой, а выберешь правильный путь по направлению в «школьную столовую» за горячим обедом.</w:t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Желаем тебе здоровья и успехов в учебе!!!</w:t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  <w:t xml:space="preserve">ФБУЗ  «Центр гигиены и эпидемиологии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в Республике Татарстан (Татарстан)»</w:t>
      </w:r>
    </w:p>
    <w:sectPr>
      <w:type w:val="nextPage"/>
      <w:pgSz w:orient="landscape" w:w="8419" w:h="11906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8:00Z</dcterms:created>
  <dc:creator>Admin</dc:creator>
  <dc:description/>
  <cp:keywords/>
  <dc:language>en-US</dc:language>
  <cp:lastModifiedBy>user</cp:lastModifiedBy>
  <cp:lastPrinted>2009-10-14T12:48:00Z</cp:lastPrinted>
  <dcterms:modified xsi:type="dcterms:W3CDTF">2022-11-24T07:04:00Z</dcterms:modified>
  <cp:revision>20</cp:revision>
  <dc:subject/>
  <dc:title>Питание школьников</dc:title>
</cp:coreProperties>
</file>